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000000"/>
          <w:sz w:val="36"/>
          <w:u w:val="single"/>
          <w:lang w:eastAsia="fr-FR"/>
        </w:rPr>
      </w:pPr>
      <w:r>
        <w:rPr>
          <w:rFonts w:eastAsia="Times New Roman" w:cs="Impact" w:ascii="Impact" w:hAnsi="Impact"/>
          <w:b/>
          <w:bCs/>
          <w:color w:val="000000"/>
          <w:sz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000000"/>
          <w:sz w:val="36"/>
          <w:u w:val="single"/>
          <w:lang w:eastAsia="fr-FR"/>
        </w:rPr>
      </w:pPr>
      <w:r>
        <w:rPr>
          <w:rFonts w:eastAsia="Times New Roman" w:cs="Impact" w:ascii="Impact" w:hAnsi="Impact"/>
          <w:b/>
          <w:bCs/>
          <w:color w:val="000000"/>
          <w:sz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FF0000"/>
          <w:sz w:val="48"/>
          <w:szCs w:val="48"/>
          <w:u w:val="single"/>
          <w:lang w:val="en-US" w:eastAsia="fr-FR"/>
        </w:rPr>
      </w:pPr>
      <w:r>
        <w:rPr>
          <w:rFonts w:eastAsia="Times New Roman" w:cs="Cambria" w:ascii="Cambria" w:hAnsi="Cambria"/>
          <w:b/>
          <w:bCs/>
          <w:color w:val="FF0000"/>
          <w:sz w:val="48"/>
          <w:szCs w:val="48"/>
          <w:u w:val="single"/>
          <w:lang w:val="en-US" w:eastAsia="fr-FR"/>
        </w:rPr>
        <w:t>ELEVAGE HEART KEEPE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eastAsia="Times New Roman" w:cs="Impact"/>
          <w:b/>
          <w:b/>
          <w:bCs/>
          <w:color w:val="000000"/>
          <w:sz w:val="36"/>
          <w:szCs w:val="48"/>
          <w:u w:val="single"/>
          <w:lang w:val="en-US" w:eastAsia="fr-FR"/>
        </w:rPr>
      </w:pPr>
      <w:r>
        <w:rPr>
          <w:rFonts w:eastAsia="Times New Roman" w:cs="Impact" w:ascii="Impact" w:hAnsi="Impact"/>
          <w:b/>
          <w:bCs/>
          <w:color w:val="000000"/>
          <w:sz w:val="36"/>
          <w:szCs w:val="48"/>
          <w:u w:val="single"/>
          <w:lang w:val="en-US"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val="en-US" w:eastAsia="fr-FR"/>
        </w:rPr>
      </w:pPr>
      <w:r>
        <w:rPr>
          <w:rFonts w:eastAsia="Times New Roman" w:cs="Impact" w:ascii="Impact" w:hAnsi="Impact"/>
          <w:b/>
          <w:bCs/>
          <w:color w:val="000000"/>
          <w:sz w:val="36"/>
          <w:u w:val="single"/>
          <w:lang w:val="en-US" w:eastAsia="fr-FR"/>
        </w:rPr>
        <w:t>Le standard du Staffordshire Bull Terri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Standard FCI n° 76 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TRADUCTION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Prof. Raymond Trique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ORIGIN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Grande Bretag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DATE DE PUBLICATION DU STANDARD D’ORIGINE EN VIGUEUR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24.06.19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UTILISATION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Terri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CLASSIFICATION F.C.I.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Groupe 3 : Terriers - Section 3 : Terriers de type bull - Sans épreuve de trav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ASPECT GENERAL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Le Staffordshire est un chien à poil lisse, bien proportionné, d’une grande force pour sa taille.  Musclé, actif et agi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COMPORTEMENT / CARACTÈR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Traditionnellement d’un courage et d’une ténacité indomptables.  Extrêmement intelligent et affectueux, en particulier avec les enfants.  Hardi, intrépide et parfaitement digne de confia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TÊTE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fr-FR"/>
        </w:rPr>
        <w:t> 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: Cour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RÉGION CRANIENN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Crân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Haut de toute part et lar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Stop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Marqu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RÉGION FACIAL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Truff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Noi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Museau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Chanfrein cou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Mâchoires/dent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Mâchoires fortes.  Dents bien développées, présentant un articulé en ciseaux parfait, régulier et complet, c’est à dire que les incisives supérieures recouvrent les inférieures dans un contact étroit et sont implantées bien d’équerre par rapport aux mâchoi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Lèvre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: Serrées et net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 xml:space="preserve">Joues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: Muscles jugaux très prononcé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 xml:space="preserve">Yeux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: Foncés de préférence, mais ils peuvent s’harmoniser dans une certaine mesure avec la couleur de la robe.  Ils sont ronds, de dimensions moyennes et disposés de façon à regarder droit devant.  Bord de paupières foncé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Oreille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En rose ou semi dressées, ni grandes ni lourdes.  Les oreilles complètement tombantes ou dressées sont à proscri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COU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Musclé, plutôt court, pur dans ses lignes ; il s’élargit graduellement vers les épau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CORP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Ramass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Ligne du dessu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Horizont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Poitrin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Le devant est large ; la poitrine est bien descendue dans la région sternale ; les côtes sont bien cintré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QUEUE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De longueur moyenne, attachée bas.  Elle va en s’amenuisant vers l’extrémité et elle est portée assez bas.  Elle ne doit pas trop s’enrouler et on peut la comparer à un manche de pompe du temps jad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MEMB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AVANT-MAIN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Les membres antérieurs sont droits avec une bonne ossature ; ils sont assez écartés ; ils n’accusent aucune faiblesse au niveau des métacarpes à partir desquels les pieds tournent légèrement en deho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Épaule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Bien obliqu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Coude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Il n’y a aucune laxit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ARRIÈRE-MAIN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Les membres postérieurs sont parallèles lorsqu’ils sont vus de derrière.  Bien musclé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Jarret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: Bien descend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Grasset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Bien angulé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PIED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Pourvus de bons coussinets ; ils sont forts et de dimensions moyennes.  Ongles noirs chez les sujets unicol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ALLURES - MOUVEMENT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Mouvement dégagé, puissant, souple et facile.  Les membres se déplacent dans les plans parallèles, qu’ils soient vus de face ou de derriè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ROB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POIL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Poil lisse, court et serr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COULEUR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Rouge, fauve, blanc, noir ou bleu ou l’une quelconque de ces robes panachées de blanc.  N’importe quel ton de bringé, avec ou sans blanc.  Le noir et feu ou le marron (foie) sont à proscri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TAILLE ET POID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Taille recherchée au garrot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14 à 16 pouces ( 35,5 cm à 40,5 cm).  La taille est en rapport avec le poid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u w:val="single"/>
          <w:lang w:eastAsia="fr-FR"/>
        </w:rPr>
        <w:t>Poid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 Mâle,      de 28-38 livres anglaises ( 12,7- 17 kg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            </w:t>
      </w:r>
      <w:r>
        <w:rPr>
          <w:rFonts w:eastAsia="Book Antiqua" w:cs="Book Antiqua" w:ascii="Book Antiqua" w:hAnsi="Book Antiqua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Femelles, de 24-34 livres anglaises ( 11  - 15,4 k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DEFAUTS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Tout écart par rapport à ce qui précède doit être considéré comme un défaut qui sera pénalisé en fonction de sa gravité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fr-FR"/>
        </w:rPr>
        <w:t>et de ses conséquences sur la santé et le bien-être du chi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Tout chien présentant de façon évidente des anomalies d’ordre physique ou comportemental sera disqualifié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u w:val="single"/>
          <w:lang w:eastAsia="fr-FR"/>
        </w:rPr>
        <w:t>N.B.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fr-FR"/>
        </w:rPr>
        <w:t xml:space="preserve"> : Les mâles doivent avoir deux testicules d’apparence normale complètement descendus dans le scrotum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b/>
          <w:bCs/>
          <w:color w:val="FF0000"/>
          <w:sz w:val="15"/>
          <w:u w:val="single"/>
          <w:lang w:eastAsia="fr-FR"/>
        </w:rPr>
        <w:t>Source</w:t>
      </w:r>
      <w:r>
        <w:rPr>
          <w:rFonts w:eastAsia="Times New Roman" w:cs="Verdana" w:ascii="Verdana" w:hAnsi="Verdana"/>
          <w:b/>
          <w:bCs/>
          <w:color w:val="000000"/>
          <w:sz w:val="15"/>
          <w:lang w:eastAsia="fr-FR"/>
        </w:rPr>
        <w:t>: CFABAS (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5"/>
            <w:u w:val="single"/>
            <w:lang w:eastAsia="fr-FR"/>
          </w:rPr>
          <w:t>www.cfabas.fr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lang w:eastAsia="fr-FR"/>
        </w:rPr>
        <w:t>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sz w:val="15"/>
      <w:szCs w:val="15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ba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04:00Z</dcterms:created>
  <dc:creator>Antho</dc:creator>
  <dc:description/>
  <cp:keywords/>
  <dc:language>en-US</dc:language>
  <cp:lastModifiedBy>Antho</cp:lastModifiedBy>
  <dcterms:modified xsi:type="dcterms:W3CDTF">2009-08-30T15:05:00Z</dcterms:modified>
  <cp:revision>1</cp:revision>
  <dc:subject/>
  <dc:title/>
</cp:coreProperties>
</file>